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pPr>
      <w:r>
        <w:rPr/>
        <w:t xml:space="preserve">Синтез связи для внедренных систем </w:t>
      </w:r>
    </w:p>
    <w:p>
      <w:pPr>
        <w:pStyle w:val="Heading2"/>
        <w:ind w:firstLine="284"/>
        <w:rPr/>
      </w:pPr>
      <w:r>
        <w:rPr/>
        <w:t>Росс Б. Ортего и Гаетано Бордего</w:t>
      </w:r>
    </w:p>
    <w:p>
      <w:pPr>
        <w:pStyle w:val="Normal"/>
        <w:ind w:firstLine="284"/>
        <w:jc w:val="both"/>
        <w:rPr/>
      </w:pPr>
      <w:r>
        <w:rPr>
          <w:sz w:val="24"/>
        </w:rPr>
        <w:t>Отдел информатики и инженерии, блок 352350 университет Вашингтона, Сиэтл, WA 98195-2350  { Ortega, gaetano} @cs. Washington</w:t>
      </w:r>
      <w:r>
        <w:rPr>
          <w:sz w:val="24"/>
          <w:lang w:val="en-US"/>
        </w:rPr>
        <w:t xml:space="preserve"> </w:t>
      </w:r>
    </w:p>
    <w:p>
      <w:pPr>
        <w:pStyle w:val="Heading3"/>
        <w:ind w:firstLine="284"/>
        <w:rPr/>
      </w:pPr>
      <w:r>
        <w:rPr/>
        <w:t xml:space="preserve">       </w:t>
      </w:r>
      <w:r>
        <w:rPr/>
        <w:t>Резюме</w:t>
      </w:r>
    </w:p>
    <w:p>
      <w:pPr>
        <w:pStyle w:val="2"/>
        <w:ind w:firstLine="284"/>
        <w:rPr/>
      </w:pPr>
      <w:r>
        <w:rPr>
          <w:sz w:val="26"/>
        </w:rPr>
        <w:t>Проектировщики распределенных внедренных систем требуют, чтобы синтез связи более эффективно исследовал пространство проекта. Синтез Связи создает, или иллюстрирует необходимое программное обеспечение и аппаратные средства, необходимые для того, чтобы позволить системным компонентам обмениваться данными. В данной работе исследуется проблема отображения спецификации высокого уровня в произвольной, но установленной конфигурации, которая использует особые протоколы шины для межпроцессорной связи. Подход, представленный в этой работе детально показывает, что глобальные соображения (рассмотрения) необходимы для достижения правильного выполнения. Представлена такая модель связи, которая позволяет осуществить простую перенастройку различной топологии шины и протоколов. Эффективность этого подхода демонстрируется посредством отображения спецификации высокого уровня в различных конфигурациях.</w:t>
      </w:r>
    </w:p>
    <w:p>
      <w:pPr>
        <w:pStyle w:val="Normal"/>
        <w:ind w:firstLine="284"/>
        <w:jc w:val="both"/>
        <w:rPr>
          <w:b/>
          <w:b/>
          <w:sz w:val="26"/>
        </w:rPr>
      </w:pPr>
      <w:r>
        <w:rPr>
          <w:b/>
          <w:sz w:val="26"/>
        </w:rPr>
        <w:t xml:space="preserve">    </w:t>
      </w:r>
      <w:r>
        <w:rPr>
          <w:b/>
          <w:sz w:val="26"/>
        </w:rPr>
        <w:t>1 Введение</w:t>
      </w:r>
    </w:p>
    <w:p>
      <w:pPr>
        <w:pStyle w:val="Normal"/>
        <w:ind w:firstLine="284"/>
        <w:jc w:val="both"/>
        <w:rPr/>
      </w:pPr>
      <w:r>
        <w:rPr>
          <w:sz w:val="26"/>
        </w:rPr>
        <w:t xml:space="preserve">С уменьшающейся стоимостью микропроцессоров проектировщики внедренных систем обычно рассматривают распределенную систему как решение к их прикладной программе. Эти системы характеризуются наличием гетерогенных процессоров, связанных гетерогенными шинами. Например, проект </w:t>
      </w:r>
      <w:r>
        <w:rPr>
          <w:sz w:val="26"/>
          <w:lang w:val="en-US"/>
        </w:rPr>
        <w:t xml:space="preserve">Hewlett-Packard </w:t>
      </w:r>
      <w:r>
        <w:rPr>
          <w:sz w:val="26"/>
        </w:rPr>
        <w:t>лазер джет имеет три различных процессора и 2 различные шины, подключающие как процессоры, так и множество точек для направления подключений [9]. Проектировщики выбрали самые подходящие подключения между процессорами, основанные на требованиях связи функций, отображенных на процессоры.</w:t>
      </w:r>
    </w:p>
    <w:p>
      <w:pPr>
        <w:pStyle w:val="Normal"/>
        <w:ind w:firstLine="284"/>
        <w:jc w:val="both"/>
        <w:rPr/>
      </w:pPr>
      <w:r>
        <w:rPr>
          <w:sz w:val="26"/>
        </w:rPr>
        <w:t>Проектировщики распределенных систем сталкиваются с множеством вариантов  соединения различных процессоров вместе. Упендер и Купман [13] предостав</w:t>
        <w:softHyphen/>
        <w:t>ляют список многих стандартных протоколов шины, обычно используемых во вне</w:t>
        <w:softHyphen/>
        <w:t>дренных системах. Микропроцессоры, предназначенные для внедренных систем, включают поддержку для наиболее популярных протоколов непосредственно на чипе. Компании, производящие полупроводники, выпускают специализированные чипы связи, наборы чипа, и аппаратные макрокоманды, которые непосредственно осуществляют специфические протоколы. Такие изделия делают ненужными многие из деталей протокола низкого уровня, привлекая проектировщиков выбирать извест</w:t>
        <w:softHyphen/>
        <w:t>ный протокол вместо создания произвольного или собственного.</w:t>
      </w:r>
    </w:p>
    <w:p>
      <w:pPr>
        <w:pStyle w:val="Normal"/>
        <w:ind w:firstLine="284"/>
        <w:jc w:val="both"/>
        <w:rPr/>
      </w:pPr>
      <w:r>
        <w:rPr>
          <w:sz w:val="26"/>
        </w:rPr>
        <w:t>При проектировании распределенной внедренной системы, необходимо рассмот</w:t>
        <w:softHyphen/>
        <w:t>реть много различных пунктов в проектировании пространства. Проектировщикам требуются инструментальные средства, которые позволят им отображать спецификации высокого уровня на эти различные архитектуры.</w:t>
      </w:r>
    </w:p>
    <w:p>
      <w:pPr>
        <w:pStyle w:val="Normal"/>
        <w:ind w:firstLine="284"/>
        <w:jc w:val="both"/>
        <w:rPr>
          <w:sz w:val="26"/>
        </w:rPr>
      </w:pPr>
      <w:r>
        <w:rPr>
          <w:sz w:val="26"/>
        </w:rPr>
        <w:t xml:space="preserve">( Эта работа была поддержана ARPA контрактом DAAH04-94-G-0272) </w:t>
      </w:r>
    </w:p>
    <w:p>
      <w:pPr>
        <w:pStyle w:val="Normal"/>
        <w:ind w:firstLine="284"/>
        <w:jc w:val="both"/>
        <w:rPr/>
      </w:pPr>
      <w:r>
        <w:rPr>
          <w:sz w:val="26"/>
        </w:rPr>
        <w:t>Синтез Связи позволяет проектировщикам исследовать взаимозависимость между различными распределениями, выделениями разделов, топологией шины, и протоко</w:t>
        <w:softHyphen/>
        <w:t>лами шины посредством управления деталями протокола низкого уровня, необходи</w:t>
        <w:softHyphen/>
        <w:t>мыми для реализации выполнения. Рассмотрим пример, показанный на рис. 1. Пове</w:t>
        <w:softHyphen/>
        <w:t xml:space="preserve">денческая спецификация высокого уровня запрашивает процесс </w:t>
      </w:r>
      <w:r>
        <w:rPr>
          <w:sz w:val="26"/>
          <w:lang w:val="en-US"/>
        </w:rPr>
        <w:t>S</w:t>
      </w:r>
      <w:r>
        <w:rPr>
          <w:sz w:val="26"/>
          <w:vertAlign w:val="subscript"/>
          <w:lang w:val="en-US"/>
        </w:rPr>
        <w:t>a</w:t>
      </w:r>
      <w:r>
        <w:rPr>
          <w:sz w:val="26"/>
        </w:rPr>
        <w:t>, чтобы связаться с S</w:t>
      </w:r>
      <w:r>
        <w:rPr>
          <w:sz w:val="26"/>
          <w:vertAlign w:val="subscript"/>
          <w:lang w:val="en-US"/>
        </w:rPr>
        <w:t>b</w:t>
      </w:r>
      <w:r>
        <w:rPr>
          <w:sz w:val="26"/>
        </w:rPr>
        <w:t>. Проектировщик, оценивает конфигурацию с двумя процессорами, связанными Сетью Области Контроллера (С</w:t>
      </w:r>
      <w:r>
        <w:rPr>
          <w:sz w:val="26"/>
          <w:lang w:val="en-US"/>
        </w:rPr>
        <w:t>AN</w:t>
      </w:r>
      <w:r>
        <w:rPr>
          <w:sz w:val="26"/>
        </w:rPr>
        <w:t>) [15] шина отображает S</w:t>
      </w:r>
      <w:r>
        <w:rPr>
          <w:sz w:val="26"/>
          <w:vertAlign w:val="subscript"/>
          <w:lang w:val="en-US"/>
        </w:rPr>
        <w:t>a</w:t>
      </w:r>
      <w:r>
        <w:rPr>
          <w:sz w:val="26"/>
        </w:rPr>
        <w:t xml:space="preserve"> и S</w:t>
      </w:r>
      <w:r>
        <w:rPr>
          <w:sz w:val="26"/>
          <w:vertAlign w:val="subscript"/>
          <w:lang w:val="en-US"/>
        </w:rPr>
        <w:t>b</w:t>
      </w:r>
      <w:r>
        <w:rPr>
          <w:sz w:val="26"/>
        </w:rPr>
        <w:t>, на процессоры P</w:t>
      </w:r>
      <w:r>
        <w:rPr>
          <w:sz w:val="26"/>
          <w:vertAlign w:val="subscript"/>
          <w:lang w:val="en-US"/>
        </w:rPr>
        <w:t>a</w:t>
      </w:r>
      <w:r>
        <w:rPr>
          <w:sz w:val="26"/>
        </w:rPr>
        <w:t xml:space="preserve"> и P</w:t>
      </w:r>
      <w:r>
        <w:rPr>
          <w:sz w:val="26"/>
          <w:vertAlign w:val="subscript"/>
          <w:lang w:val="en-US"/>
        </w:rPr>
        <w:t>b</w:t>
      </w:r>
      <w:r>
        <w:rPr>
          <w:sz w:val="26"/>
        </w:rPr>
        <w:t>, соответственно. Представив проектировщику отображение, синтез связи распре</w:t>
        <w:softHyphen/>
        <w:t>деляет чип связи и связывает с помощью интерфейса его с P</w:t>
      </w:r>
      <w:r>
        <w:rPr>
          <w:sz w:val="26"/>
          <w:vertAlign w:val="subscript"/>
          <w:lang w:val="en-US"/>
        </w:rPr>
        <w:t>a,</w:t>
      </w:r>
      <w:r>
        <w:rPr>
          <w:sz w:val="26"/>
        </w:rPr>
        <w:t xml:space="preserve"> использует встроенный </w:t>
      </w:r>
      <w:r>
        <w:rPr>
          <w:sz w:val="26"/>
          <w:lang w:val="en-US"/>
        </w:rPr>
        <w:t>CAN</w:t>
      </w:r>
      <w:r>
        <w:rPr>
          <w:sz w:val="26"/>
        </w:rPr>
        <w:t xml:space="preserve"> контроллер P</w:t>
      </w:r>
      <w:r>
        <w:rPr>
          <w:sz w:val="26"/>
          <w:vertAlign w:val="subscript"/>
          <w:lang w:val="en-US"/>
        </w:rPr>
        <w:t>b</w:t>
      </w:r>
      <w:r>
        <w:rPr>
          <w:sz w:val="26"/>
        </w:rPr>
        <w:t>, изменяет, и оптимизирует драйверы устройства и ядра анимации</w:t>
      </w:r>
      <w:r>
        <w:rPr>
          <w:sz w:val="26"/>
          <w:lang w:val="en-US"/>
        </w:rPr>
        <w:t xml:space="preserve"> </w:t>
      </w:r>
      <w:r>
        <w:drawing>
          <wp:anchor behindDoc="0" distT="0" distB="0" distL="114935" distR="114935" simplePos="0" locked="0" layoutInCell="0" allowOverlap="1" relativeHeight="3">
            <wp:simplePos x="0" y="0"/>
            <wp:positionH relativeFrom="column">
              <wp:posOffset>196850</wp:posOffset>
            </wp:positionH>
            <wp:positionV relativeFrom="paragraph">
              <wp:posOffset>648335</wp:posOffset>
            </wp:positionV>
            <wp:extent cx="4352925"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2925" cy="2362200"/>
                    </a:xfrm>
                    <a:prstGeom prst="rect">
                      <a:avLst/>
                    </a:prstGeom>
                  </pic:spPr>
                </pic:pic>
              </a:graphicData>
            </a:graphic>
          </wp:anchor>
        </w:drawing>
      </w:r>
      <w:r>
        <w:rPr>
          <w:sz w:val="26"/>
        </w:rPr>
        <w:t xml:space="preserve">для того, чтобы соответствовать этой конфигурации и осуществлять связь через </w:t>
      </w:r>
      <w:r>
        <w:rPr>
          <w:sz w:val="26"/>
          <w:lang w:val="en-US"/>
        </w:rPr>
        <w:t>CAN</w:t>
      </w:r>
      <w:r>
        <w:rPr>
          <w:sz w:val="26"/>
        </w:rPr>
        <w:t xml:space="preserve"> шину.</w:t>
      </w:r>
    </w:p>
    <w:p>
      <w:pPr>
        <w:pStyle w:val="Normal"/>
        <w:ind w:firstLine="284"/>
        <w:jc w:val="both"/>
        <w:rPr/>
      </w:pPr>
      <w:r>
        <w:rPr>
          <w:sz w:val="26"/>
          <w:lang w:val="en-US"/>
        </w:rPr>
        <w:t xml:space="preserve">                    </w:t>
      </w:r>
      <w:r>
        <w:rPr>
          <w:sz w:val="26"/>
        </w:rPr>
        <w:t>Рис 1: Синтез Связи</w:t>
      </w:r>
    </w:p>
    <w:p>
      <w:pPr>
        <w:pStyle w:val="Normal"/>
        <w:ind w:firstLine="284"/>
        <w:jc w:val="both"/>
        <w:rPr/>
      </w:pPr>
      <w:r>
        <w:rPr>
          <w:sz w:val="26"/>
          <w:lang w:val="en-US"/>
        </w:rPr>
        <w:t xml:space="preserve">Behavioral specification- </w:t>
      </w:r>
      <w:r>
        <w:rPr>
          <w:sz w:val="26"/>
        </w:rPr>
        <w:t>поведенческая спецификация</w:t>
      </w:r>
    </w:p>
    <w:p>
      <w:pPr>
        <w:pStyle w:val="Normal"/>
        <w:ind w:firstLine="284"/>
        <w:jc w:val="both"/>
        <w:rPr>
          <w:sz w:val="26"/>
          <w:lang w:val="en-US"/>
        </w:rPr>
      </w:pPr>
      <w:r>
        <w:rPr>
          <w:sz w:val="26"/>
          <w:lang w:val="en-US"/>
        </w:rPr>
        <w:t>After designer mapping- последующее отображение</w:t>
      </w:r>
    </w:p>
    <w:p>
      <w:pPr>
        <w:pStyle w:val="Normal"/>
        <w:ind w:firstLine="284"/>
        <w:jc w:val="both"/>
        <w:rPr>
          <w:sz w:val="26"/>
          <w:lang w:val="en-US"/>
        </w:rPr>
      </w:pPr>
      <w:r>
        <w:rPr>
          <w:sz w:val="26"/>
          <w:lang w:val="en-US"/>
        </w:rPr>
        <w:t>After communication synthesis- синтез после связи</w:t>
      </w:r>
    </w:p>
    <w:p>
      <w:pPr>
        <w:pStyle w:val="Normal"/>
        <w:ind w:firstLine="284"/>
        <w:jc w:val="both"/>
        <w:rPr/>
      </w:pPr>
      <w:r>
        <w:drawing>
          <wp:anchor behindDoc="0" distT="0" distB="0" distL="114935" distR="114935" simplePos="0" locked="0" layoutInCell="0" allowOverlap="1" relativeHeight="2">
            <wp:simplePos x="0" y="0"/>
            <wp:positionH relativeFrom="column">
              <wp:posOffset>105410</wp:posOffset>
            </wp:positionH>
            <wp:positionV relativeFrom="paragraph">
              <wp:posOffset>1739265</wp:posOffset>
            </wp:positionV>
            <wp:extent cx="5086350" cy="310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86350" cy="3105150"/>
                    </a:xfrm>
                    <a:prstGeom prst="rect">
                      <a:avLst/>
                    </a:prstGeom>
                  </pic:spPr>
                </pic:pic>
              </a:graphicData>
            </a:graphic>
          </wp:anchor>
        </w:drawing>
      </w:r>
      <w:r>
        <w:rPr>
          <w:sz w:val="26"/>
        </w:rPr>
        <w:t>Вышеупомянутый пример рассматривает связь двух процессов в изоляции от ос</w:t>
        <w:softHyphen/>
        <w:t>тальной части системы. Однако, чтобы эффективно синтезировать связь для установ</w:t>
        <w:softHyphen/>
        <w:t>ленного протокола, требуется глобальный системный анализ. Этот анализ включает частоту и тип событий, которые будут переданы на шине и топологии шины. Об</w:t>
        <w:softHyphen/>
        <w:t>разцы связи могут требовать локальных очередей для того, чтобы важные события не были потеряны. Если нет прямого подключения между сообщающимися (поддержи</w:t>
        <w:softHyphen/>
        <w:t>вающими связь) компонентами, то необходимы промежуточные процессы для пере</w:t>
        <w:softHyphen/>
        <w:t>дачи данных от одной шины к другой. Детали протокола, такие как арбитраж шины, основанный на сообщении или приоритетах процессора наряду с</w:t>
      </w:r>
    </w:p>
    <w:p>
      <w:pPr>
        <w:pStyle w:val="Normal"/>
        <w:ind w:firstLine="284"/>
        <w:jc w:val="both"/>
        <w:rPr>
          <w:sz w:val="26"/>
        </w:rPr>
      </w:pPr>
      <w:r>
        <w:rPr>
          <w:sz w:val="26"/>
        </w:rPr>
        <w:t xml:space="preserve">                </w:t>
      </w:r>
      <w:r>
        <w:rPr>
          <w:sz w:val="26"/>
        </w:rPr>
        <w:t>Рис. 2: Связь в роботе</w:t>
      </w:r>
    </w:p>
    <w:p>
      <w:pPr>
        <w:pStyle w:val="Normal"/>
        <w:ind w:firstLine="284"/>
        <w:jc w:val="both"/>
        <w:rPr>
          <w:sz w:val="26"/>
          <w:lang w:val="en-US"/>
        </w:rPr>
      </w:pPr>
      <w:r>
        <w:rPr>
          <w:sz w:val="26"/>
          <w:lang w:val="en-US"/>
        </w:rPr>
        <w:t>Autopilot- автоуправление</w:t>
      </w:r>
    </w:p>
    <w:p>
      <w:pPr>
        <w:pStyle w:val="Normal"/>
        <w:ind w:firstLine="284"/>
        <w:jc w:val="both"/>
        <w:rPr>
          <w:sz w:val="26"/>
          <w:lang w:val="en-US"/>
        </w:rPr>
      </w:pPr>
      <w:r>
        <w:rPr>
          <w:sz w:val="26"/>
          <w:lang w:val="en-US"/>
        </w:rPr>
        <w:t>Wheels- диски</w:t>
      </w:r>
    </w:p>
    <w:p>
      <w:pPr>
        <w:pStyle w:val="Normal"/>
        <w:ind w:firstLine="284"/>
        <w:jc w:val="both"/>
        <w:rPr>
          <w:sz w:val="26"/>
          <w:lang w:val="en-US"/>
        </w:rPr>
      </w:pPr>
      <w:r>
        <w:rPr>
          <w:sz w:val="26"/>
          <w:lang w:val="en-US"/>
        </w:rPr>
        <w:t>Logger- регистратор</w:t>
      </w:r>
    </w:p>
    <w:p>
      <w:pPr>
        <w:pStyle w:val="Normal"/>
        <w:ind w:firstLine="284"/>
        <w:jc w:val="both"/>
        <w:rPr>
          <w:sz w:val="26"/>
          <w:lang w:val="en-US"/>
        </w:rPr>
      </w:pPr>
      <w:r>
        <w:rPr>
          <w:sz w:val="26"/>
          <w:lang w:val="en-US"/>
        </w:rPr>
        <w:t>Control arbiter- арбитр контроля</w:t>
      </w:r>
    </w:p>
    <w:p>
      <w:pPr>
        <w:pStyle w:val="Normal"/>
        <w:ind w:firstLine="284"/>
        <w:jc w:val="both"/>
        <w:rPr>
          <w:sz w:val="26"/>
          <w:lang w:val="en-US"/>
        </w:rPr>
      </w:pPr>
      <w:r>
        <w:rPr>
          <w:sz w:val="26"/>
          <w:lang w:val="en-US"/>
        </w:rPr>
        <w:t>Joystick- джойстик</w:t>
      </w:r>
    </w:p>
    <w:p>
      <w:pPr>
        <w:pStyle w:val="Normal"/>
        <w:ind w:firstLine="284"/>
        <w:jc w:val="both"/>
        <w:rPr>
          <w:sz w:val="26"/>
          <w:lang w:val="en-US"/>
        </w:rPr>
      </w:pPr>
      <w:r>
        <w:rPr>
          <w:sz w:val="26"/>
          <w:lang w:val="en-US"/>
        </w:rPr>
        <w:t>Message- сообщение</w:t>
      </w:r>
    </w:p>
    <w:p>
      <w:pPr>
        <w:pStyle w:val="Normal"/>
        <w:ind w:firstLine="284"/>
        <w:jc w:val="both"/>
        <w:rPr>
          <w:sz w:val="26"/>
          <w:lang w:val="en-US"/>
        </w:rPr>
      </w:pPr>
      <w:r>
        <w:rPr>
          <w:sz w:val="26"/>
          <w:lang w:val="en-US"/>
        </w:rPr>
        <w:t>Destination- адрес (назначение)</w:t>
      </w:r>
    </w:p>
    <w:p>
      <w:pPr>
        <w:pStyle w:val="Normal"/>
        <w:ind w:firstLine="284"/>
        <w:jc w:val="both"/>
        <w:rPr/>
      </w:pPr>
      <w:r>
        <w:rPr>
          <w:sz w:val="26"/>
          <w:lang w:val="en-US"/>
        </w:rPr>
        <w:t xml:space="preserve">Response time- </w:t>
      </w:r>
      <w:r>
        <w:rPr>
          <w:sz w:val="26"/>
        </w:rPr>
        <w:t>время ответа</w:t>
      </w:r>
    </w:p>
    <w:p>
      <w:pPr>
        <w:pStyle w:val="Normal"/>
        <w:jc w:val="both"/>
        <w:rPr/>
      </w:pPr>
      <w:r>
        <w:rPr>
          <w:sz w:val="26"/>
        </w:rPr>
        <w:t>ограничениями времени ответа на сообщения, воздействуют на распределение приоритетов. Плохое распределение может выдать неосуществимую систему, прини</w:t>
        <w:softHyphen/>
        <w:t>мая во внимание тот факт, что различное распределение с одинаковой целевой архитектурой может давать осуществимое выполнение.</w:t>
      </w:r>
    </w:p>
    <w:p>
      <w:pPr>
        <w:pStyle w:val="Normal"/>
        <w:ind w:firstLine="284"/>
        <w:jc w:val="both"/>
        <w:rPr/>
      </w:pPr>
      <w:r>
        <w:rPr>
          <w:sz w:val="26"/>
        </w:rPr>
        <w:t>С недавнего времени большое внимание сосредоточенно на проблеме синтеза связи для распределенных внедренных систем реального времени. При этом, или не рас</w:t>
        <w:softHyphen/>
        <w:t>сматриваются глобальные свойства связи или рассматриваются глобальные свойства, но применительно к одному нестандартному протоколу. Ернст и Беннер [5] предло</w:t>
        <w:softHyphen/>
        <w:t>жили библиотеку связи со стандартным API (Интерфейс Прикладной программы). Однако, протоколы, основанные на приоритетах сообщения, требуют распределения приоритетов в дополнение к обеспечению API. Гайский и другие [6] рассматривают все события на шине, но они осуществляют простой протокол шины низкого уровня и не обращаются к синтезу ядра реального времени. Иен и Вулф [14] обращаются к проблеме гетерогенных процессоров, связанных через произвольные топологии шины. Однако, они обесценивают стандартные протоколы как неподходящие для внедренных систем и принимают абстрактный протокол, основанный на приоритетах процессора. Гастер и Глеснер [7] пытаются синтезировать шины, которые не нужда</w:t>
        <w:softHyphen/>
        <w:t>ются в арбитраже. Этот подход более подходящий для систем, ориентированных на поток данных, которые имеют более предсказуемые образцы связи, чем системы пре</w:t>
        <w:softHyphen/>
        <w:t>обладающего контроля. Все эти подходы пытаются создать топологию шины.</w:t>
      </w:r>
    </w:p>
    <w:p>
      <w:pPr>
        <w:pStyle w:val="Normal"/>
        <w:ind w:firstLine="284"/>
        <w:jc w:val="both"/>
        <w:rPr/>
      </w:pPr>
      <w:r>
        <w:rPr>
          <w:sz w:val="26"/>
        </w:rPr>
        <w:t>В этой работе рассматривается проблема синтезирования связи для произвольной, но все же статической, топологии шины. Вместо оптимизации в процессе проекти</w:t>
        <w:softHyphen/>
        <w:t>рования, данный подход позволяет проектировщикам легко отображать их проекты вы</w:t>
        <w:softHyphen/>
        <w:t>сокого уровня для сравнения в конфигурациях различного выполнения. Проектиров</w:t>
        <w:softHyphen/>
        <w:t>щики могут быстро исследовать намного больше точек в пространстве проекта, чем позволяют текущие методы. Инструмент синтеза требует поведенческого описания и отображения в определенной конфигурации. Все остальные детали системной связи синтезируются.</w:t>
      </w:r>
    </w:p>
    <w:p>
      <w:pPr>
        <w:pStyle w:val="Normal"/>
        <w:ind w:firstLine="284"/>
        <w:jc w:val="both"/>
        <w:rPr/>
      </w:pPr>
      <w:r>
        <w:rPr>
          <w:sz w:val="26"/>
        </w:rPr>
        <w:t>Во всей этой работе мы будем использовать пример системы управления робота, показанной на рис. 2. Робот имеет два фундаментальных режима работы. В режиме джойстика, робот реагирует на джойстик, управляемый оператором. В автоматиче</w:t>
        <w:softHyphen/>
        <w:t>ском режиме робот управляется программой, выполняющейся автоматически. Если в какое- либо время, в каком угодно режиме оператор останавливает процесс, робот немедленно останавливается. Процесс арбитра контроля (управления) определяет операционный режим системы. Процесс регистрации производит запись периодиче</w:t>
        <w:softHyphen/>
        <w:t>ских передач от контроллера, указывая имя и скорость.</w:t>
      </w:r>
    </w:p>
    <w:p>
      <w:pPr>
        <w:pStyle w:val="Heading3"/>
        <w:ind w:firstLine="284"/>
        <w:rPr/>
      </w:pPr>
      <w:r>
        <w:rPr/>
        <w:t xml:space="preserve">        </w:t>
      </w:r>
      <w:r>
        <w:rPr/>
        <w:t>2 Модели Связи</w:t>
      </w:r>
    </w:p>
    <w:p>
      <w:pPr>
        <w:pStyle w:val="Normal"/>
        <w:ind w:firstLine="284"/>
        <w:jc w:val="both"/>
        <w:rPr/>
      </w:pPr>
      <w:r>
        <w:rPr>
          <w:sz w:val="26"/>
        </w:rPr>
        <w:t>Мы разработали модель связи, подходящую для химически активных внедренных систем реального времени. Модель основана на наборе процессов, которые связыва</w:t>
        <w:softHyphen/>
        <w:t>ются посредством обмена неблокированными сообщениями. Протокол неблокирова</w:t>
        <w:softHyphen/>
        <w:t xml:space="preserve">ния - больше подходит для распределенных систем в реальном масштабе времени, чем протокол блокирования </w:t>
      </w:r>
      <w:r>
        <w:rPr>
          <w:sz w:val="26"/>
          <w:lang w:val="en-US"/>
        </w:rPr>
        <w:t>[8]</w:t>
      </w:r>
      <w:r>
        <w:rPr>
          <w:sz w:val="26"/>
        </w:rPr>
        <w:t xml:space="preserve"> частично потому, что он уменьшает в 2 раза вычисле</w:t>
        <w:softHyphen/>
        <w:t>ние из связи. Когда процесс осуществляет отправку инструкции, она возвращается немедленно после передачи сообщения на ядро в реальном масштабе времени. Сооб</w:t>
        <w:softHyphen/>
        <w:t>щения от других процессоров получают асинхронно через прерывающееся указание прибытия сообщения. Ядро исполняет минимальную обработку сообщения и возвра</w:t>
        <w:softHyphen/>
        <w:t>щает управление предыдущему процессу выполнения. Из-за прерывания системы, полученное сообщение сделано видимым для процесса получения. Это подобно син</w:t>
        <w:softHyphen/>
        <w:t>хронной цифровой логике, где вводы не имеют силы до того момента, пока фронт синхроимпульсов не зафиксирует (заблокирует) их. Сообщение составлено из имени случая с дополнительными данными. В роботе, выключатель посылает сообщение DeadManHalt без данных. Контроллер дисков посылает WheelsHead сообщение с на</w:t>
        <w:softHyphen/>
        <w:t>правленным эл. потоком, включенным в поле данных. Сообщения могут иметь мно</w:t>
        <w:softHyphen/>
        <w:t>гочисленные пункты назначения.</w:t>
      </w:r>
    </w:p>
    <w:p>
      <w:pPr>
        <w:pStyle w:val="Normal"/>
        <w:ind w:firstLine="284"/>
        <w:jc w:val="both"/>
        <w:rPr/>
      </w:pPr>
      <w:r>
        <w:rPr>
          <w:sz w:val="26"/>
        </w:rPr>
        <w:t>Процессы могут определять атрибуты получения, которые определяют, насколько длинную очередь система должна распределить для отдельного сообщения. Размер очереди сообщения определяет процесс и очередность записи. Если прибывает раз</w:t>
        <w:softHyphen/>
        <w:t>личный вид одного типа сообщения, тогда любое предыдущее неполученное со</w:t>
        <w:softHyphen/>
        <w:t>общение теряется. Наряду с размером очереди, проектировщик может определить по</w:t>
        <w:softHyphen/>
        <w:t>ведение в том случае, если очередь становится полной. Возможны следующие доступные варианты: понизить (пропустить) поступающее сообщение, установить очередь поступающего сообщения, и понизить (пропустить) сообщение в начало очереди, или отправить полное сообщение очереди прикладной программе с тем сообщением, которое должно быть понижено. Конечный атрибут, который может быть определен - ограничение времени ответа. Подобные атрибуты могут быть определены для отправки сообщений. В роботе все сообщения команды имеют тенденцию наложения записей без уведомления. Только процесс регистрации отличается организацией очереди с уведомлением. Эта специфическая подпрограмма уведомления просто передает, что данные были потеряны.</w:t>
      </w:r>
    </w:p>
    <w:p>
      <w:pPr>
        <w:pStyle w:val="Normal"/>
        <w:ind w:firstLine="284"/>
        <w:jc w:val="both"/>
        <w:rPr/>
      </w:pPr>
      <w:r>
        <w:rPr>
          <w:sz w:val="26"/>
        </w:rPr>
        <w:t xml:space="preserve">Поведенческое описание состоит из набора связующих процессов. Процесс содержит информацию состояния, которая может использоваться для межпроцессной связи. В случае контроллера дисков, переменные состояния включают направление потока и скорость. </w:t>
      </w:r>
    </w:p>
    <w:p>
      <w:pPr>
        <w:pStyle w:val="Normal"/>
        <w:ind w:firstLine="284"/>
        <w:jc w:val="both"/>
        <w:rPr/>
      </w:pPr>
      <w:r>
        <w:rPr>
          <w:sz w:val="26"/>
        </w:rPr>
        <w:t>Процесс имеет порты вывода для отправки сгенерированных сообщений и входные порты для получения сообщений. Существует уникальный порт сообщения для каждого типа сообщения. Контроллер диска имеет два порта вывода, WheelsHead и WheelsVel, и много входных портов для сообщений, сгенерированных джойстиком, автоматически и арбитром контроля (управления).</w:t>
      </w:r>
    </w:p>
    <w:p>
      <w:pPr>
        <w:pStyle w:val="Normal"/>
        <w:ind w:firstLine="284"/>
        <w:jc w:val="both"/>
        <w:rPr/>
      </w:pPr>
      <w:r>
        <w:rPr>
          <w:sz w:val="26"/>
        </w:rPr>
        <w:t>Драйвер - подпрограмма, призванная осуществлять обслуживание от имени сообщения. Типичный драйвер принимает сообщение вызова, изменяет переменные состояния, генерирует уходящие сообщения и заканчивается. Драйвер может работать в течение ограниченного количества времени, и с выполнением к семантике завершения [10]. То есть, как только драйвер начинает выполнение, у него уже имеется иллюзия выполнения без выгрузки. Никакие другие драйверы с этого же процесса не могут начаться, пока в настоящее время работающий драйвер не закончит выполнение. Поэтому, даже притом, что драйвер может быть резервирован, состояние процесса остается константой в то время, пока драйвер не выполняется. Ядро в реальном масштабе времени может резервировать драйвер по двум причинам. Во-первых, поступающее сообщение, возможно, должно быть восстановлено (найдено), или уходящее сообщение должно быть послано. Во- вторых, планировщик может позволить выполнять драйвер в ином процессе.</w:t>
      </w:r>
    </w:p>
    <w:p>
      <w:pPr>
        <w:pStyle w:val="Normal"/>
        <w:ind w:firstLine="284"/>
        <w:jc w:val="both"/>
        <w:rPr/>
      </w:pPr>
      <w:r>
        <w:rPr>
          <w:sz w:val="26"/>
        </w:rPr>
        <w:t>Процесс может содержать вызванные временем драйверы, определенные разрядом обращения. Ядро управляет этими драйверами в соответствующие времена. Контроллер диска имеет цикл контроля (управления), который осуществляется каждую секунду. Он сверяет направление процесса и пункт назначения, и в случае необходимости сообщает дискам установленное приращение, чтобы произвести исправления. Режим - отображение поступающих сообщений на драйверы, которые потребляют их. Определения режима упрощают анализ для планировщика, определяя взаимно исключающее поведение, и позволяют осуществлять фильтрацию нежелательных сообщений. В ручном режиме робота, контроллер отвечает на сообщения джойстика и игнорирует автоматические сообщения.</w:t>
      </w:r>
    </w:p>
    <w:p>
      <w:pPr>
        <w:pStyle w:val="Heading3"/>
        <w:ind w:firstLine="284"/>
        <w:rPr/>
      </w:pPr>
      <w:r>
        <w:rPr/>
        <w:t xml:space="preserve">    </w:t>
      </w:r>
      <w:r>
        <w:rPr/>
        <w:t>3 Синтез связи</w:t>
      </w:r>
    </w:p>
    <w:p>
      <w:pPr>
        <w:pStyle w:val="Normal"/>
        <w:ind w:firstLine="284"/>
        <w:jc w:val="both"/>
        <w:rPr/>
      </w:pPr>
      <w:r>
        <w:rPr>
          <w:sz w:val="26"/>
        </w:rPr>
        <w:t>Синтез связи - процесс реализации связей между процессами, которые обмениваются сообщениями. Проектировщик обеспечивает поведенческую спецификацию, используя модель связи, представленную ранее. Эта поведенческая спецификация включает следующие процессы: отображение сгенерированных сообщений к процессам их назначения, и ограничения времени ответа на сообщения. В дополнение к поведенческой спецификации, проектировщик обеспечивает конфигурационную спецификацию, которая включает список обработки элементов, отображение процессов к элементам обработки, топология шины с протоколами шины, и отображение сообщений к специфическим автобусам. Синтез связи разделяется на межпроцессорную связь и внутри процессорную связь.</w:t>
      </w:r>
    </w:p>
    <w:p>
      <w:pPr>
        <w:pStyle w:val="Normal"/>
        <w:ind w:firstLine="284"/>
        <w:jc w:val="both"/>
        <w:rPr>
          <w:b/>
          <w:b/>
          <w:sz w:val="26"/>
        </w:rPr>
      </w:pPr>
      <w:r>
        <w:rPr>
          <w:b/>
          <w:sz w:val="26"/>
        </w:rPr>
        <w:t xml:space="preserve">      </w:t>
      </w:r>
      <w:r>
        <w:rPr>
          <w:b/>
          <w:sz w:val="26"/>
        </w:rPr>
        <w:t>3.1 Межпроцессорная Связь</w:t>
      </w:r>
    </w:p>
    <w:p>
      <w:pPr>
        <w:pStyle w:val="Normal"/>
        <w:ind w:firstLine="284"/>
        <w:jc w:val="both"/>
        <w:rPr/>
      </w:pPr>
      <w:r>
        <w:rPr>
          <w:sz w:val="26"/>
        </w:rPr>
        <w:t>Межпроцессорный синтез связи настраивает поведенческое описание для реализации соответствующего протокола шины, представляет драйвер - устройства, чтобы связаться или непосредственно с шиной или через чип связи, и расширяет ядро в реальном масштабе времени, чтобы осуществить атрибуты сообщения, принимая во внимание очередность и уведомление. Первым шагом должно стать доказательство того, что существует прямая связь между каждым источником сообщения и его адресатом. Если нет, то проектировщик должен определить путь от источника сообщения до его адресата. Процесс формирования автоматически встроен на каждом процессоре по этому пути. Самое важное – это один процесс формирования на один процессор.</w:t>
      </w:r>
    </w:p>
    <w:p>
      <w:pPr>
        <w:pStyle w:val="Normal"/>
        <w:ind w:firstLine="284"/>
        <w:jc w:val="both"/>
        <w:rPr/>
      </w:pPr>
      <w:r>
        <w:rPr>
          <w:sz w:val="26"/>
        </w:rPr>
        <w:t>Направление сообщения от одной шины к другой иллюстрирует потребность в глобальном подходе к синтезу связи. Проектировщик противопоставляет начальное ограничение времени ответа ко времени, за которое сообщение сгенерировано. Инструмент синтеза связи должен вычислить новое время ответа для этого сообщения таким образом, чтобы можно было эффективно определять соответствующие приоритеты по пути сообщения. Предыдущая работа в определении задержки самого плохого случая для передачи сообщения такого как [12] требует ограничений, которые являются несовместимыми с нашей моделью связи. В настоящее время мы используем оптимистические оценки и оставляем для будущей работы алгоритм, которые дают более реалистические результаты синхронизации.</w:t>
      </w:r>
    </w:p>
    <w:p>
      <w:pPr>
        <w:pStyle w:val="Normal"/>
        <w:ind w:firstLine="284"/>
        <w:jc w:val="both"/>
        <w:rPr/>
      </w:pPr>
      <w:r>
        <w:rPr>
          <w:sz w:val="26"/>
        </w:rPr>
        <w:t>Следующий шаг- объединение всех сообщений, которые будут пересылаться на отдельную шину. Атрибуты протокола предназначены для сообщений и процессоров, основанных на схеме арбитража шины. Мы изменили таксономию в [13], чтобы сосредоточиться на атрибутах, которые требуются для синтеза протокола. Наша таксономия рассматривает протоколы, которые основывают арбитраж на приоритете сообщения, главном/подчиненном, приоритете на основе времени, и приоритете процессора. Эта таксономия также включает протоколы, не подходящие для глобальной системы, такой как Локальная сеть. Протокол шины, определенный проектировщиком (например.</w:t>
      </w:r>
      <w:r>
        <w:rPr>
          <w:sz w:val="26"/>
          <w:lang w:val="en-US"/>
        </w:rPr>
        <w:t>CAN</w:t>
      </w:r>
      <w:r>
        <w:rPr>
          <w:sz w:val="26"/>
        </w:rPr>
        <w:t>) автоматически помещается в эту таксономию, и атрибуты протокола определяются соответственно.</w:t>
      </w:r>
    </w:p>
    <w:p>
      <w:pPr>
        <w:pStyle w:val="Normal"/>
        <w:ind w:firstLine="284"/>
        <w:jc w:val="both"/>
        <w:rPr/>
      </w:pPr>
      <w:r>
        <w:rPr>
          <w:sz w:val="26"/>
        </w:rPr>
        <w:t>Протоколы, основанные на приоритете сообщения, дают самую высокую гибкость инструменту синтеза, чтобы соответствовать требованиям синхронизации системы. Приоритеты назначаются согласно требованиям времени ответа индивидуальных сообщений на шине. Сообщения с меньшими временами ответа имеют более высокий приоритет, и связи произвольно нарушены, но последовательно распределены.</w:t>
      </w:r>
    </w:p>
    <w:p>
      <w:pPr>
        <w:pStyle w:val="Normal"/>
        <w:ind w:firstLine="284"/>
        <w:jc w:val="both"/>
        <w:rPr/>
      </w:pPr>
      <w:r>
        <w:rPr>
          <w:sz w:val="26"/>
        </w:rPr>
        <w:t>В главном/подчиненном протоколе главный протокол опрашивает подчиненные протоколы, чтобы посмотреть, требуется ли шина. Согласно этому протоколу, существуют различные протоколы более высокого уровня, которые могут быть осуществлены. Например, возможно иметь приоритеты сообщения при опросе всех подчиненных протоколов и предоставлять шину подчиненному протоколу с самым высоким приоритетным сообщением, которое должно быть послано. Иной протокол должен предоставить шину каждому подчиненному протоколу в циклическом или некотором другом предопределенном порядке. Мы исследуем метрику для автоматического выбора самой подходящей стратегии, основанной на глобальном анализе спецификации проектировщика. При обеих стратегиях выбирается основной процессор для того, чтобы представлять процессор с наименьшим использованием. При осуществлении опроса в предопределенном порядке, предоставляется порядок работы подчиненных протоколов, основанный на частоте и ограничениях времени ответа сгенерированных сообщений.</w:t>
      </w:r>
    </w:p>
    <w:p>
      <w:pPr>
        <w:pStyle w:val="Normal"/>
        <w:ind w:firstLine="284"/>
        <w:jc w:val="both"/>
        <w:rPr/>
      </w:pPr>
      <w:r>
        <w:rPr>
          <w:sz w:val="26"/>
        </w:rPr>
        <w:t>Вариация главного/подчиненного протокола - это вариация, основанная на времени. Согласно этому протоколу, время – концептуально главное, и все процессоры - зависимые. Каждому процессору предоставляется отрезок времени, в течение которого он может посылать сообщения по шине.</w:t>
      </w:r>
    </w:p>
    <w:p>
      <w:pPr>
        <w:pStyle w:val="Normal"/>
        <w:ind w:firstLine="284"/>
        <w:jc w:val="both"/>
        <w:rPr/>
      </w:pPr>
      <w:r>
        <w:rPr>
          <w:sz w:val="26"/>
        </w:rPr>
        <w:t xml:space="preserve"> </w:t>
      </w:r>
      <w:r>
        <w:rPr>
          <w:sz w:val="26"/>
        </w:rPr>
        <w:t>Подобно главному/подчиненному протоколу, описанному выше, процессорам предоставляется шина в установленном порядке с определителем синхронизации, выбранным как процессор с самым низким использованием.</w:t>
      </w:r>
    </w:p>
    <w:p>
      <w:pPr>
        <w:pStyle w:val="Normal"/>
        <w:ind w:firstLine="284"/>
        <w:jc w:val="both"/>
        <w:rPr/>
      </w:pPr>
      <w:r>
        <w:rPr>
          <w:sz w:val="26"/>
        </w:rPr>
        <w:t>Приоритеты, основанные на  процессоре проблематичны для систем в реальном масштабе времени. Например рассмотрим процесс, который редко генерирует короткое время ответа на сообщения M</w:t>
      </w:r>
      <w:r>
        <w:rPr>
          <w:sz w:val="26"/>
          <w:vertAlign w:val="subscript"/>
          <w:lang w:val="en-US"/>
        </w:rPr>
        <w:t>1</w:t>
      </w:r>
      <w:r>
        <w:rPr>
          <w:sz w:val="26"/>
        </w:rPr>
        <w:t>, а обычно генерирует длинное время ответа на сообщения М</w:t>
      </w:r>
      <w:r>
        <w:rPr>
          <w:sz w:val="26"/>
          <w:vertAlign w:val="subscript"/>
          <w:lang w:val="en-US"/>
        </w:rPr>
        <w:t>2.</w:t>
      </w:r>
      <w:r>
        <w:rPr>
          <w:sz w:val="26"/>
        </w:rPr>
        <w:t xml:space="preserve"> Если процессору дают высокий приоритет гарантировать ограничение синхронизации</w:t>
      </w:r>
      <w:r>
        <w:rPr>
          <w:sz w:val="26"/>
          <w:lang w:val="en-US"/>
        </w:rPr>
        <w:t xml:space="preserve"> </w:t>
      </w:r>
      <w:r>
        <w:rPr>
          <w:sz w:val="26"/>
        </w:rPr>
        <w:t>M</w:t>
      </w:r>
      <w:r>
        <w:rPr>
          <w:sz w:val="26"/>
          <w:vertAlign w:val="subscript"/>
          <w:lang w:val="en-US"/>
        </w:rPr>
        <w:t>1</w:t>
      </w:r>
      <w:r>
        <w:rPr>
          <w:sz w:val="26"/>
        </w:rPr>
        <w:t>, тогда все М</w:t>
      </w:r>
      <w:r>
        <w:rPr>
          <w:sz w:val="26"/>
          <w:vertAlign w:val="subscript"/>
          <w:lang w:val="en-US"/>
        </w:rPr>
        <w:t>2</w:t>
      </w:r>
      <w:r>
        <w:rPr>
          <w:sz w:val="26"/>
        </w:rPr>
        <w:t xml:space="preserve"> сообщения наследуют этот высокий приоритет, потенциально порождая  приоритетную инверсию с сообщениями от других процессоров на шине. В настоящее время мы распределяем приоритеты процессора согласно самому короткому времени ответа любого сообщения, которое послано на шину. Тогда как методы анализа улучшаются, может стать возможным осуществить лучшее распределение приоритетов процессора. Если результаты распределения  неосуществимы, проектировщик может или перераспределить процессы на различные элементы обработки, или вручную назначать приоритеты процессора.</w:t>
      </w:r>
    </w:p>
    <w:p>
      <w:pPr>
        <w:pStyle w:val="Normal"/>
        <w:ind w:firstLine="284"/>
        <w:jc w:val="both"/>
        <w:rPr/>
      </w:pPr>
      <w:r>
        <w:rPr>
          <w:sz w:val="26"/>
        </w:rPr>
        <w:t xml:space="preserve">После того, как особые атрибуты протокола были определены, поведенческая спецификация может затребовать модификацию для отражения этих атрибутов. Для приоритетных протоколов основанных на сообщении, приоритет должен быть включен в отправленное  сообщение. Обратите внимание, что просто наличие посылаемого API (запрос подпрограммы) недостаточно, чтобы реализовать протокол, потому что приоритеты сообщения не определены, до тех пор, пока  инструмент синтеза связи не проанализировал все сообщения на шине. Процессы могут исходить от модулей многократного использования, назначать статические приоритеты на поведенческом уровне - не возможно. Инструмент должен изменить посылающийся запрос, чтобы включить эту дополнительную информацию. Рассмотрите следующий пример из робота, где все процессы отображены на их собственный процессор и связываются через шину </w:t>
      </w:r>
      <w:r>
        <w:rPr>
          <w:sz w:val="26"/>
          <w:lang w:val="en-US"/>
        </w:rPr>
        <w:t>CAN</w:t>
      </w:r>
      <w:r>
        <w:rPr>
          <w:sz w:val="26"/>
        </w:rPr>
        <w:t xml:space="preserve"> (см. рис. 4a). </w:t>
      </w:r>
      <w:r>
        <w:rPr>
          <w:sz w:val="26"/>
          <w:lang w:val="en-US"/>
        </w:rPr>
        <w:t>CAN</w:t>
      </w:r>
      <w:r>
        <w:rPr>
          <w:sz w:val="26"/>
        </w:rPr>
        <w:t xml:space="preserve"> протокол имеет приоритеты на основе сообщения с неизменным утверждением (содержанием) для шины.</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both"/>
        <w:rPr>
          <w:sz w:val="26"/>
        </w:rPr>
      </w:pPr>
      <w:r>
        <w:rPr>
          <w:sz w:val="26"/>
        </w:rPr>
        <w:drawing>
          <wp:anchor behindDoc="0" distT="0" distB="0" distL="114935" distR="114935" simplePos="0" locked="0" layoutInCell="0" allowOverlap="1" relativeHeight="4">
            <wp:simplePos x="0" y="0"/>
            <wp:positionH relativeFrom="column">
              <wp:posOffset>379730</wp:posOffset>
            </wp:positionH>
            <wp:positionV relativeFrom="paragraph">
              <wp:posOffset>-266065</wp:posOffset>
            </wp:positionV>
            <wp:extent cx="4743450" cy="2686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43450" cy="2686050"/>
                    </a:xfrm>
                    <a:prstGeom prst="rect">
                      <a:avLst/>
                    </a:prstGeom>
                  </pic:spPr>
                </pic:pic>
              </a:graphicData>
            </a:graphic>
          </wp:anchor>
        </w:drawing>
      </w:r>
    </w:p>
    <w:p>
      <w:pPr>
        <w:pStyle w:val="Normal"/>
        <w:ind w:firstLine="284"/>
        <w:jc w:val="both"/>
        <w:rPr>
          <w:sz w:val="26"/>
        </w:rPr>
      </w:pPr>
      <w:r>
        <w:rPr>
          <w:sz w:val="26"/>
        </w:rPr>
        <w:t xml:space="preserve">           </w:t>
      </w:r>
      <w:r>
        <w:rPr>
          <w:sz w:val="26"/>
        </w:rPr>
        <w:t xml:space="preserve">Рис. 3: Драйвер устройства </w:t>
      </w:r>
      <w:r>
        <w:rPr>
          <w:sz w:val="26"/>
          <w:lang w:val="en-US"/>
        </w:rPr>
        <w:t>CAN.</w:t>
      </w:r>
    </w:p>
    <w:p>
      <w:pPr>
        <w:pStyle w:val="Normal"/>
        <w:ind w:firstLine="284"/>
        <w:jc w:val="both"/>
        <w:rPr/>
      </w:pPr>
      <w:r>
        <w:rPr>
          <w:sz w:val="26"/>
        </w:rPr>
        <w:t>При использовании этого протокола, все посланные команды подпрограммы в спецификации высокого уровня, которые посылают сообщения без данных, автоматически заменены новым запросом canSend (canPriority). Запросы сообщений, которые содержат данные, заменены запросом canSend (canPriori-ty, canData, dataSizeInBytes). Процесс джойстика посылает DeadManHalt сообщение процессу диска. Поскольку это сообщение имеет самое маленькое время ответа, ему назначен самый высокий приоритет, CanPO. Драйвер джойстика содержит инструкцию (DeadManHalt), которая заменена подпрограммой canSend (CanPO). Драйвер диска reportHeading передает направление потока робота и делает запрос отправления (WheelsHead, заголовок). Эта инструкция заменена запросом canSend (CanP7, заголовок, 2). Протокол</w:t>
      </w:r>
      <w:r>
        <w:rPr>
          <w:sz w:val="26"/>
          <w:lang w:val="en-US"/>
        </w:rPr>
        <w:t xml:space="preserve"> CAN</w:t>
      </w:r>
      <w:r>
        <w:rPr>
          <w:sz w:val="26"/>
        </w:rPr>
        <w:t xml:space="preserve">  имеет предел восьми байтов данных. Сообщения больше, чем восемь байтов автоматически разделяются на множество canSend запросов с последовательными приоритетами.</w:t>
      </w:r>
    </w:p>
    <w:p>
      <w:pPr>
        <w:pStyle w:val="Normal"/>
        <w:ind w:firstLine="284"/>
        <w:jc w:val="both"/>
        <w:rPr/>
      </w:pPr>
      <w:r>
        <w:rPr>
          <w:sz w:val="26"/>
        </w:rPr>
        <w:t>Следующий шаг, после изменения посылаемых запросов - это распределение очереди согласно индивидуальным атрибутам сообщения от поведенческой спецификации. Очереди  имеют общий (обычный) API, запрошенный драйверами устройства для отдельного протокола шины. Это позволяет ядру в реальном масштабе времени посылать и получать сообщения независимо от выполнения процессов.</w:t>
      </w:r>
    </w:p>
    <w:p>
      <w:pPr>
        <w:pStyle w:val="Normal"/>
        <w:ind w:firstLine="284"/>
        <w:jc w:val="both"/>
        <w:rPr/>
      </w:pPr>
      <w:r>
        <w:rPr>
          <w:sz w:val="26"/>
        </w:rPr>
        <w:t xml:space="preserve">Как только очереди установлены, устройство-драйвер протокола шины иллюстрируется из библиотеки протокола. Эти устройства-драйверы написаны, используя модель связи из предыдущего раздела. Драйвер - устройство имеет два первичных драйвера, которые выполняются в течение нормального осуществления системы. Первый - определенный протокол, посылаемый подпрограммой, который выполняется в прикладном драйвере. Для протокола </w:t>
      </w:r>
      <w:r>
        <w:rPr>
          <w:sz w:val="26"/>
          <w:lang w:val="en-US"/>
        </w:rPr>
        <w:t>CAN-</w:t>
      </w:r>
      <w:r>
        <w:rPr>
          <w:sz w:val="26"/>
        </w:rPr>
        <w:t xml:space="preserve"> это подпрограмма canSend</w:t>
      </w:r>
      <w:r>
        <w:rPr>
          <w:sz w:val="26"/>
          <w:lang w:val="en-US"/>
        </w:rPr>
        <w:t xml:space="preserve"> (</w:t>
      </w:r>
      <w:r>
        <w:rPr>
          <w:sz w:val="26"/>
        </w:rPr>
        <w:t xml:space="preserve">выше). Роль посылаемого драйвера состоит в том, чтобы создать определенный пакет сообщения и записать  этот пакет непосредственно на чип связи или в буфер ядра. Вторая точка входа ответственна за получение сообщений и отправки сообщений, которые находятся в отправляющей очереди. Драйвер, который непосредственно взаимодействует с чипом связи, отвечает на сообщения (фактически прерывает) из чипа. В случае автономного полного контроллера Siemens SAE 81C90 </w:t>
      </w:r>
      <w:r>
        <w:rPr>
          <w:sz w:val="26"/>
          <w:lang w:val="en-US"/>
        </w:rPr>
        <w:t xml:space="preserve">CAN </w:t>
      </w:r>
      <w:r>
        <w:rPr>
          <w:sz w:val="26"/>
        </w:rPr>
        <w:t xml:space="preserve">[I], чип генерирует, прерывает сообщение, когда оно прибывает или передаётся. Для устройства-драйвера </w:t>
      </w:r>
      <w:r>
        <w:rPr>
          <w:sz w:val="26"/>
          <w:lang w:val="en-US"/>
        </w:rPr>
        <w:t>CAN</w:t>
      </w:r>
      <w:r>
        <w:rPr>
          <w:sz w:val="26"/>
        </w:rPr>
        <w:t>, этот драйвер - canChipHandler (см. рис. 3). Для чипов связи, которые не генерируют, передают, прерывают, драйвер чипа в дополнение к реакции на прерывание, определяется временем для того, чтобы обеспечить освобождение посылаемой очереди. Такие детали скрыты в библиотеке протокола.</w:t>
      </w:r>
    </w:p>
    <w:p>
      <w:pPr>
        <w:pStyle w:val="Normal"/>
        <w:ind w:firstLine="284"/>
        <w:jc w:val="both"/>
        <w:rPr/>
      </w:pPr>
      <w:r>
        <w:rPr>
          <w:sz w:val="26"/>
        </w:rPr>
        <w:t>Драйверы устройства высокого уровня, проиллюстрированные выше, делают запросы низкого уровня, которые взаимодействуют с чипом связи. Если процессор имеет встроенную поддержку для протокола шины, тогда данный интерфейс на этом внутреннем периферийном устройстве включает считывание и письмо специфических регистраторов или расположения памяти.</w:t>
      </w:r>
    </w:p>
    <w:p>
      <w:pPr>
        <w:pStyle w:val="Normal"/>
        <w:ind w:firstLine="284"/>
        <w:jc w:val="both"/>
        <w:rPr/>
      </w:pPr>
      <w:r>
        <w:rPr>
          <w:sz w:val="26"/>
        </w:rPr>
        <w:t>Однако, может быть необходимо использовать внешний чип связи типа SAE 81C90. В [4] и [3] показано, как автоматически подключить периферийные устройства с микропроцессором, синтезируя логику и отражая новый аппаратный интерфейс на устройство в драйвере устройства низкого уровня. Используя эти методы, мы можем синтезировать интерфейс шины для процессоров, которые внутренне не поддерживают данный протокол.</w:t>
      </w:r>
    </w:p>
    <w:p>
      <w:pPr>
        <w:pStyle w:val="Normal"/>
        <w:ind w:firstLine="284"/>
        <w:jc w:val="both"/>
        <w:rPr/>
      </w:pPr>
      <w:r>
        <w:rPr>
          <w:sz w:val="26"/>
        </w:rPr>
        <w:t>Конечный шаг в межпроцессорном синтезе связи это изменение ядра в реальном масштабе времени, чтобы доставлять сообщения соответствующим процессам. Когда сообщение прибывает, оно помещается в системную очередь согласно атрибутам полученного сообщения. Определяемый временем, драйвер ядра проверяет поступающие очереди, удаляет информацию протокола, закодированную в сообщении, и передает планировщику список драйверов, которые готовы к выполнению. Планировщик выбирает драйвер для выполнения, пропуская это поступающее сообщение.</w:t>
      </w:r>
    </w:p>
    <w:p>
      <w:pPr>
        <w:pStyle w:val="Normal"/>
        <w:ind w:firstLine="284"/>
        <w:jc w:val="both"/>
        <w:rPr>
          <w:b/>
          <w:b/>
          <w:sz w:val="26"/>
        </w:rPr>
      </w:pPr>
      <w:r>
        <w:rPr>
          <w:b/>
          <w:sz w:val="26"/>
        </w:rPr>
        <w:t xml:space="preserve">      </w:t>
      </w:r>
      <w:r>
        <w:rPr>
          <w:b/>
          <w:sz w:val="26"/>
        </w:rPr>
        <w:t>3.2 Внутрипроцессорная связь</w:t>
      </w:r>
    </w:p>
    <w:p>
      <w:pPr>
        <w:pStyle w:val="Normal"/>
        <w:ind w:firstLine="284"/>
        <w:jc w:val="both"/>
        <w:rPr/>
      </w:pPr>
      <w:r>
        <w:rPr>
          <w:sz w:val="26"/>
        </w:rPr>
        <w:t>Синтезирование связи для внутрипроцессорных сообщений включает  действия, подобные действиям в межпроцессорных сообщениях. Однако, вся внутрипроцессорная связь осуществляется через общедоступную память. Так как драйверы осуществляются с выполнением к семантике завершения, и существует только один источник для сообщения специфического типа, нет никакого содержания для внутреннего канала. Поэтому, достаточно использовать простой API, который осуществляет соответствующую семантику очереди в соответствии с атрибутами сообщения высокого уровня. Ядро в реальном масштабе времени отображает отправленные сообщения на соответствующие внутренние каналы адресата.</w:t>
      </w:r>
    </w:p>
    <w:p>
      <w:pPr>
        <w:pStyle w:val="Normal"/>
        <w:ind w:firstLine="284"/>
        <w:jc w:val="both"/>
        <w:rPr>
          <w:sz w:val="26"/>
          <w:lang w:val="en-US"/>
        </w:rPr>
      </w:pPr>
      <w:r>
        <w:rPr>
          <w:sz w:val="26"/>
          <w:lang w:val="en-US"/>
        </w:rPr>
      </w:r>
    </w:p>
    <w:p>
      <w:pPr>
        <w:pStyle w:val="Normal"/>
        <w:ind w:firstLine="284"/>
        <w:jc w:val="both"/>
        <w:rPr>
          <w:sz w:val="26"/>
          <w:lang w:val="en-US"/>
        </w:rPr>
      </w:pPr>
      <w:r>
        <w:rPr>
          <w:sz w:val="26"/>
          <w:lang w:val="en-US"/>
        </w:rPr>
        <w:t>Autopilot- автоуправление</w:t>
      </w:r>
    </w:p>
    <w:p>
      <w:pPr>
        <w:pStyle w:val="Normal"/>
        <w:ind w:firstLine="284"/>
        <w:jc w:val="both"/>
        <w:rPr>
          <w:sz w:val="26"/>
          <w:lang w:val="en-US"/>
        </w:rPr>
      </w:pPr>
      <w:r>
        <w:rPr>
          <w:sz w:val="26"/>
          <w:lang w:val="en-US"/>
        </w:rPr>
        <w:t>Wheels- диски</w:t>
      </w:r>
    </w:p>
    <w:p>
      <w:pPr>
        <w:pStyle w:val="Normal"/>
        <w:ind w:firstLine="284"/>
        <w:jc w:val="both"/>
        <w:rPr>
          <w:sz w:val="26"/>
          <w:lang w:val="en-US"/>
        </w:rPr>
      </w:pPr>
      <w:r>
        <w:rPr>
          <w:sz w:val="26"/>
          <w:lang w:val="en-US"/>
        </w:rPr>
        <w:t>Logger- регистратор</w:t>
      </w:r>
    </w:p>
    <w:p>
      <w:pPr>
        <w:pStyle w:val="Normal"/>
        <w:ind w:firstLine="284"/>
        <w:jc w:val="both"/>
        <w:rPr>
          <w:sz w:val="26"/>
          <w:lang w:val="en-US"/>
        </w:rPr>
      </w:pPr>
      <w:r>
        <w:rPr>
          <w:sz w:val="26"/>
          <w:lang w:val="en-US"/>
        </w:rPr>
        <w:t>Control arbiter- арбитр контроля</w:t>
      </w:r>
    </w:p>
    <w:p>
      <w:pPr>
        <w:pStyle w:val="Normal"/>
        <w:ind w:firstLine="284"/>
        <w:jc w:val="both"/>
        <w:rPr>
          <w:sz w:val="26"/>
          <w:lang w:val="en-US"/>
        </w:rPr>
      </w:pPr>
      <w:r>
        <w:rPr>
          <w:sz w:val="26"/>
          <w:lang w:val="en-US"/>
        </w:rPr>
        <w:t>Joystick- джойстик</w:t>
      </w:r>
    </w:p>
    <w:p>
      <w:pPr>
        <w:pStyle w:val="Normal"/>
        <w:ind w:firstLine="284"/>
        <w:jc w:val="both"/>
        <w:rPr>
          <w:sz w:val="26"/>
          <w:lang w:val="en-US"/>
        </w:rPr>
      </w:pPr>
      <w:r>
        <w:rPr>
          <w:sz w:val="26"/>
          <w:lang w:val="en-US"/>
        </w:rPr>
        <w:t>Message- сообщение</w:t>
      </w:r>
    </w:p>
    <w:p>
      <w:pPr>
        <w:pStyle w:val="Normal"/>
        <w:ind w:firstLine="284"/>
        <w:jc w:val="both"/>
        <w:rPr>
          <w:sz w:val="26"/>
          <w:lang w:val="en-US"/>
        </w:rPr>
      </w:pPr>
      <w:r>
        <w:rPr>
          <w:sz w:val="26"/>
          <w:lang w:val="en-US"/>
        </w:rPr>
        <w:t>Destination- адрес (назначение)</w:t>
      </w:r>
    </w:p>
    <w:p>
      <w:pPr>
        <w:pStyle w:val="Normal"/>
        <w:ind w:firstLine="284"/>
        <w:jc w:val="both"/>
        <w:rPr/>
      </w:pPr>
      <w:r>
        <w:rPr>
          <w:sz w:val="26"/>
          <w:lang w:val="en-US"/>
        </w:rPr>
        <w:t xml:space="preserve">Response time- </w:t>
      </w:r>
      <w:r>
        <w:rPr>
          <w:sz w:val="26"/>
        </w:rPr>
        <w:t>время ответа</w:t>
      </w:r>
    </w:p>
    <w:p>
      <w:pPr>
        <w:pStyle w:val="Normal"/>
        <w:ind w:firstLine="284"/>
        <w:jc w:val="both"/>
        <w:rPr/>
      </w:pPr>
      <w:r>
        <w:rPr>
          <w:sz w:val="26"/>
          <w:lang w:val="en-US"/>
        </w:rPr>
        <w:t xml:space="preserve">Priority- </w:t>
      </w:r>
      <w:r>
        <w:rPr>
          <w:sz w:val="26"/>
        </w:rPr>
        <w:t>приоритет</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both"/>
        <w:rPr>
          <w:sz w:val="26"/>
        </w:rPr>
      </w:pPr>
      <w:r>
        <w:rPr>
          <w:sz w:val="26"/>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7590" cy="4233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7590" cy="4233545"/>
                    </a:xfrm>
                    <a:prstGeom prst="rect">
                      <a:avLst/>
                    </a:prstGeom>
                  </pic:spPr>
                </pic:pic>
              </a:graphicData>
            </a:graphic>
          </wp:anchor>
        </w:drawing>
      </w:r>
    </w:p>
    <w:p>
      <w:pPr>
        <w:pStyle w:val="Normal"/>
        <w:ind w:firstLine="284"/>
        <w:jc w:val="both"/>
        <w:rPr>
          <w:sz w:val="26"/>
        </w:rPr>
      </w:pPr>
      <w:r>
        <w:rPr>
          <w:sz w:val="26"/>
        </w:rPr>
        <w:t xml:space="preserve">         </w:t>
      </w:r>
      <w:r>
        <w:rPr>
          <w:sz w:val="26"/>
        </w:rPr>
        <w:t>Рис. 4: Робот, отображенный в различных конфигурациях.</w:t>
      </w:r>
    </w:p>
    <w:p>
      <w:pPr>
        <w:pStyle w:val="Normal"/>
        <w:ind w:firstLine="284"/>
        <w:jc w:val="both"/>
        <w:rPr>
          <w:b/>
          <w:b/>
          <w:sz w:val="26"/>
        </w:rPr>
      </w:pPr>
      <w:r>
        <w:rPr>
          <w:b/>
          <w:sz w:val="26"/>
        </w:rPr>
        <w:t xml:space="preserve">    </w:t>
      </w:r>
      <w:r>
        <w:rPr>
          <w:b/>
          <w:sz w:val="26"/>
        </w:rPr>
        <w:t>4. Примеры</w:t>
      </w:r>
    </w:p>
    <w:p>
      <w:pPr>
        <w:pStyle w:val="Normal"/>
        <w:ind w:firstLine="284"/>
        <w:jc w:val="both"/>
        <w:rPr/>
      </w:pPr>
      <w:r>
        <w:rPr>
          <w:sz w:val="26"/>
        </w:rPr>
        <w:t>Чтобы продемонстрировать полноценность этого подхода к синтезу связи, робот, описанный выше, был отображен к различным топологиям шины и протоколам. Мы использовали эти отображения как доказательство концепции и не пытались достичь минимальной стоимости системы. Так как мы сосредоточились на проблемах, связанных с синтезированием связи, в отображениях используются абстрактные микропроцессоры. Однако, используя методы описанные в [4] и [3], не трудно применять имеющиеся в наличии процессоры или ядра процессора.</w:t>
      </w:r>
    </w:p>
    <w:p>
      <w:pPr>
        <w:pStyle w:val="Normal"/>
        <w:ind w:firstLine="284"/>
        <w:jc w:val="both"/>
        <w:rPr/>
      </w:pPr>
      <w:r>
        <w:rPr>
          <w:sz w:val="26"/>
        </w:rPr>
        <w:t xml:space="preserve">Первое отображение размещает каждый процесс на свой собственный процессор, и все процессоры связаны через шину </w:t>
      </w:r>
      <w:r>
        <w:rPr>
          <w:sz w:val="26"/>
          <w:lang w:val="en-US"/>
        </w:rPr>
        <w:t>CAN</w:t>
      </w:r>
      <w:r>
        <w:rPr>
          <w:sz w:val="26"/>
        </w:rPr>
        <w:t>. Части осуществления этого процесса были обсуждены выше и представлены на рис. 4. Приоритеты были распределены согласно атрибутам времени ответа на индивидуальные сообщения.</w:t>
      </w:r>
    </w:p>
    <w:p>
      <w:pPr>
        <w:pStyle w:val="Normal"/>
        <w:ind w:firstLine="284"/>
        <w:jc w:val="both"/>
        <w:rPr/>
      </w:pPr>
      <w:r>
        <w:rPr>
          <w:sz w:val="26"/>
        </w:rPr>
        <w:t xml:space="preserve">Следующее отображение использует две различные шины </w:t>
      </w:r>
      <w:r>
        <w:rPr>
          <w:sz w:val="26"/>
          <w:lang w:val="en-US"/>
        </w:rPr>
        <w:t>CAN</w:t>
      </w:r>
      <w:r>
        <w:rPr>
          <w:sz w:val="26"/>
        </w:rPr>
        <w:t xml:space="preserve"> с</w:t>
      </w:r>
      <w:r>
        <w:rPr>
          <w:sz w:val="26"/>
          <w:lang w:val="en-US"/>
        </w:rPr>
        <w:t xml:space="preserve"> I</w:t>
      </w:r>
      <w:r>
        <w:rPr>
          <w:sz w:val="26"/>
          <w:vertAlign w:val="superscript"/>
          <w:lang w:val="en-US"/>
        </w:rPr>
        <w:t>2</w:t>
      </w:r>
      <w:r>
        <w:rPr>
          <w:sz w:val="26"/>
          <w:lang w:val="en-US"/>
        </w:rPr>
        <w:t>C</w:t>
      </w:r>
      <w:r>
        <w:rPr>
          <w:sz w:val="26"/>
        </w:rPr>
        <w:t xml:space="preserve"> шиной, соединяющей их (см. рис. 4b). Процесс джойстика генерирует сообщение DeadManHalt, которое имеет самое короткое время ответа на любое сообщение в системе. Это сообщение должно быть доставлено от P</w:t>
      </w:r>
      <w:r>
        <w:rPr>
          <w:sz w:val="26"/>
          <w:vertAlign w:val="subscript"/>
          <w:lang w:val="en-US"/>
        </w:rPr>
        <w:t>a</w:t>
      </w:r>
      <w:r>
        <w:rPr>
          <w:sz w:val="26"/>
        </w:rPr>
        <w:t xml:space="preserve"> к процессу диска на P</w:t>
      </w:r>
      <w:r>
        <w:rPr>
          <w:sz w:val="26"/>
          <w:vertAlign w:val="subscript"/>
          <w:lang w:val="en-US"/>
        </w:rPr>
        <w:t>d</w:t>
      </w:r>
      <w:r>
        <w:rPr>
          <w:sz w:val="26"/>
        </w:rPr>
        <w:t xml:space="preserve"> и процессу арбитра контроля (управления) на Pb. Проектировщик указывает, что это сообщение будет направлено через Pb и его </w:t>
      </w:r>
      <w:r>
        <w:rPr>
          <w:sz w:val="26"/>
          <w:lang w:val="en-US"/>
        </w:rPr>
        <w:t>I</w:t>
      </w:r>
      <w:r>
        <w:rPr>
          <w:sz w:val="26"/>
          <w:vertAlign w:val="superscript"/>
          <w:lang w:val="en-US"/>
        </w:rPr>
        <w:t>2</w:t>
      </w:r>
      <w:r>
        <w:rPr>
          <w:sz w:val="26"/>
          <w:lang w:val="en-US"/>
        </w:rPr>
        <w:t>C</w:t>
      </w:r>
      <w:r>
        <w:rPr>
          <w:sz w:val="26"/>
        </w:rPr>
        <w:t xml:space="preserve"> шину к</w:t>
      </w:r>
      <w:r>
        <w:rPr>
          <w:sz w:val="26"/>
          <w:lang w:val="en-US"/>
        </w:rPr>
        <w:t>.</w:t>
      </w:r>
      <w:r>
        <w:rPr>
          <w:sz w:val="26"/>
        </w:rPr>
        <w:t xml:space="preserve"> P</w:t>
      </w:r>
      <w:r>
        <w:rPr>
          <w:sz w:val="26"/>
          <w:vertAlign w:val="subscript"/>
          <w:lang w:val="en-US"/>
        </w:rPr>
        <w:t>d</w:t>
      </w:r>
      <w:r>
        <w:rPr>
          <w:sz w:val="26"/>
        </w:rPr>
        <w:t>. Маршрутизация процессов вставлена на процессорах Р</w:t>
      </w:r>
      <w:r>
        <w:rPr>
          <w:sz w:val="26"/>
          <w:lang w:val="en-US"/>
        </w:rPr>
        <w:t>C</w:t>
      </w:r>
      <w:r>
        <w:rPr>
          <w:sz w:val="26"/>
        </w:rPr>
        <w:t>, Pb и P</w:t>
      </w:r>
      <w:r>
        <w:rPr>
          <w:sz w:val="26"/>
          <w:vertAlign w:val="subscript"/>
          <w:lang w:val="en-US"/>
        </w:rPr>
        <w:t>d</w:t>
      </w:r>
      <w:r>
        <w:rPr>
          <w:sz w:val="26"/>
        </w:rPr>
        <w:t>. Начиная с этих самых высоких приоритетов, сообщение направляется от P</w:t>
      </w:r>
      <w:r>
        <w:rPr>
          <w:sz w:val="26"/>
          <w:vertAlign w:val="subscript"/>
          <w:lang w:val="en-US"/>
        </w:rPr>
        <w:t xml:space="preserve">b </w:t>
      </w:r>
      <w:r>
        <w:rPr>
          <w:sz w:val="26"/>
        </w:rPr>
        <w:t>к, P</w:t>
      </w:r>
      <w:r>
        <w:rPr>
          <w:sz w:val="26"/>
          <w:vertAlign w:val="subscript"/>
          <w:lang w:val="en-US"/>
        </w:rPr>
        <w:t>d</w:t>
      </w:r>
      <w:r>
        <w:rPr>
          <w:sz w:val="26"/>
        </w:rPr>
        <w:t>, процессору P</w:t>
      </w:r>
      <w:r>
        <w:rPr>
          <w:sz w:val="26"/>
          <w:vertAlign w:val="subscript"/>
          <w:lang w:val="en-US"/>
        </w:rPr>
        <w:t xml:space="preserve">b </w:t>
      </w:r>
      <w:r>
        <w:rPr>
          <w:sz w:val="26"/>
        </w:rPr>
        <w:t>назначен выше</w:t>
      </w:r>
      <w:r>
        <w:rPr>
          <w:sz w:val="26"/>
          <w:lang w:val="en-US"/>
        </w:rPr>
        <w:t xml:space="preserve"> I</w:t>
      </w:r>
      <w:r>
        <w:rPr>
          <w:sz w:val="26"/>
          <w:vertAlign w:val="superscript"/>
          <w:lang w:val="en-US"/>
        </w:rPr>
        <w:t>2</w:t>
      </w:r>
      <w:r>
        <w:rPr>
          <w:sz w:val="26"/>
          <w:lang w:val="en-US"/>
        </w:rPr>
        <w:t>C</w:t>
      </w:r>
      <w:r>
        <w:rPr>
          <w:sz w:val="26"/>
        </w:rPr>
        <w:t xml:space="preserve"> приоритет. Этот пример ясно показывает, что глобальные рассмотрения необходимы при синтезировании связи.</w:t>
      </w:r>
    </w:p>
    <w:p>
      <w:pPr>
        <w:pStyle w:val="Normal"/>
        <w:ind w:firstLine="284"/>
        <w:jc w:val="both"/>
        <w:rPr/>
      </w:pPr>
      <w:r>
        <w:rPr>
          <w:sz w:val="26"/>
        </w:rPr>
        <w:t>Следующий пример: робот совершает отображение на процессорах, связанных протоколом NuBus [2]. NuBus работает на основе приоритета процессора, но использует справедливую схему арбитража. Все процессоры, которым необходима шина посылают запрос, когда шина - свободна. Всем этим процессорам будет предоставлена шина один раз в приоритетном порядке прежде, чем любой другой процессор сможет запрашивать шину. Процессор самого высокого приоритета имеет самый большой код тождества (ИДЕНТИФИКАТОР) процессора. Так как это - приоритетный протокол на основе процессора, ИДЕНТИФИКАТОРЫ (</w:t>
      </w:r>
      <w:r>
        <w:rPr>
          <w:sz w:val="26"/>
          <w:lang w:val="en-US"/>
        </w:rPr>
        <w:t>ID)</w:t>
      </w:r>
      <w:r>
        <w:rPr>
          <w:sz w:val="26"/>
        </w:rPr>
        <w:t xml:space="preserve"> назначаются согласно самому короткому времени ответа на каждом процессоре. Поскольку процесс джойстика генерирует DeadManHalt, процессору Pg присвоен самый большой ИДЕНТИФИКАТОР (</w:t>
      </w:r>
      <w:r>
        <w:rPr>
          <w:sz w:val="26"/>
          <w:lang w:val="en-US"/>
        </w:rPr>
        <w:t>ID</w:t>
      </w:r>
      <w:r>
        <w:rPr>
          <w:sz w:val="26"/>
        </w:rPr>
        <w:t>).</w:t>
      </w:r>
    </w:p>
    <w:p>
      <w:pPr>
        <w:pStyle w:val="Normal"/>
        <w:ind w:firstLine="284"/>
        <w:jc w:val="both"/>
        <w:rPr/>
      </w:pPr>
      <w:r>
        <w:rPr>
          <w:sz w:val="26"/>
        </w:rPr>
        <w:t>Последний пример: робот совершает отображение на процессоры на Firewire (ИИЭР 1394 высокоэффективные последовательные шины) шине основной платы [11]. Firewire поддерживает многократные схемы арбитража. При справедливом арбитраже протокол подобен NuBus. При изохронном доступе, синхронизация начинается циклом синхронизации с номинальным периодом 125</w:t>
      </w:r>
      <w:r>
        <w:rPr>
          <w:rFonts w:eastAsia="Symbol" w:cs="Symbol" w:ascii="Symbol" w:hAnsi="Symbol"/>
          <w:sz w:val="26"/>
        </w:rPr>
        <w:t></w:t>
      </w:r>
      <w:r>
        <w:rPr>
          <w:sz w:val="26"/>
        </w:rPr>
        <w:t>s. После определения начала цикла, процессоры с изохронными данными выносят решения для шины. Для робота, вся передача данных происходит через изохронный арбитраж. Арбитр контроля (управления) имеет самое маленькое использование, так, процессор P</w:t>
      </w:r>
      <w:r>
        <w:rPr>
          <w:sz w:val="26"/>
          <w:vertAlign w:val="subscript"/>
          <w:lang w:val="en-US"/>
        </w:rPr>
        <w:t>b</w:t>
      </w:r>
      <w:r>
        <w:rPr>
          <w:sz w:val="26"/>
        </w:rPr>
        <w:t xml:space="preserve"> сделан ведущим механизмом синхронизации (самым высоким приоритетным процессором) с выполнением драйвера с периодом 125 </w:t>
      </w:r>
      <w:r>
        <w:rPr>
          <w:rFonts w:eastAsia="Symbol" w:cs="Symbol" w:ascii="Symbol" w:hAnsi="Symbol"/>
          <w:sz w:val="26"/>
        </w:rPr>
        <w:t></w:t>
      </w:r>
      <w:r>
        <w:rPr>
          <w:sz w:val="26"/>
          <w:lang w:val="en-US"/>
        </w:rPr>
        <w:t>s.</w:t>
      </w:r>
    </w:p>
    <w:p>
      <w:pPr>
        <w:pStyle w:val="Normal"/>
        <w:ind w:firstLine="284"/>
        <w:jc w:val="both"/>
        <w:rPr>
          <w:b/>
          <w:b/>
          <w:sz w:val="26"/>
        </w:rPr>
      </w:pPr>
      <w:r>
        <w:rPr>
          <w:b/>
          <w:sz w:val="26"/>
        </w:rPr>
        <w:t xml:space="preserve">     </w:t>
      </w:r>
      <w:r>
        <w:rPr>
          <w:b/>
          <w:sz w:val="26"/>
        </w:rPr>
        <w:t>5. Заключение.</w:t>
      </w:r>
    </w:p>
    <w:p>
      <w:pPr>
        <w:pStyle w:val="Normal"/>
        <w:ind w:firstLine="284"/>
        <w:jc w:val="both"/>
        <w:rPr/>
      </w:pPr>
      <w:r>
        <w:rPr>
          <w:sz w:val="26"/>
        </w:rPr>
        <w:t>Проектировщики распределенных внедренных систем требуют, чтобы инструментальные средства исследовали детально различные точки в пространстве проекта. Синтез Связи позволяет проектировщикам легко исследовать взаимодействие между различными конфигурациями посредством управления деталями протокола низкого уровня, требуемыми для того, чтобы осуществить связь среди системных компонентов. Глобальный обзор синтеза связи необходим, чтобы отобразить на те установленные протоколы, которые являются наиболее подходящими для систем в реальном масштабе времени. Модель связи, которая была представлена, позволяет проводить простую перенастройку  различных протоколов и конфигураций. Этот подход позволяет проектировщикам отображать их спецификации высокого уровня в произвольных конфигурациях. Эти идеи были утверждены посредством отображения спецификации высокого уровня в различных топологиях шины и протоколах. Следующий шаг в обеспечении проектировщика с обратной связью при учете специфического выполнения – это включение синтезированной системы в установленный тренажер. Это позволит проектировщику получать статистику эффективности, необходимую для  оценки различных проектов. Существует много усовершенствований, возможных при учете межпроцессорной связи. Одна из таких оптимизаций – это объединение многократных сообщений в отдельное сообщение для уменьшения шины. Другая область исследования заключается в более четком выделении атрибутов, которые разделяют протоколы связи, упрощая включение новых протоколов в библиотеку протокола. Мы в настоящее время исследуем новые алгоритмы, чтобы предоставить ограничения времени ответа для сообщений, направляемых от одной шины до другой. Мы также рассматриваем другие протоколы типа универсальной последовательной шины и PCI шины, чтобы убедиться, что эти идеи применимы к самому широкому диапазону протоколов шин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ind w:firstLine="284"/>
        <w:rPr/>
      </w:pPr>
      <w:r>
        <w:rPr/>
        <w:t xml:space="preserve">                                              </w:t>
      </w:r>
      <w:r>
        <w:rPr/>
        <w:t>Литература</w:t>
      </w:r>
    </w:p>
    <w:p>
      <w:pPr>
        <w:pStyle w:val="Normal"/>
        <w:ind w:firstLine="284"/>
        <w:jc w:val="both"/>
        <w:rPr>
          <w:sz w:val="26"/>
          <w:lang w:val="en-US"/>
        </w:rPr>
      </w:pPr>
      <w:r>
        <w:rPr>
          <w:sz w:val="26"/>
          <w:lang w:val="en-US"/>
        </w:rPr>
        <w:object w:dxaOrig="6796"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460.9pt;width:339.75pt;height:252.75pt;mso-wrap-distance-left:9.05pt;mso-wrap-distance-right:9.05pt;mso-position-horizontal-relative:text;mso-position-vertical-relative:text" filled="f" o:ole="">
            <v:imagedata r:id="rId7" o:title=""/>
            <w10:wrap type="topAndBottom"/>
          </v:shape>
          <o:OLEObject Type="Embed" ProgID="" ShapeID="ole_rId6" DrawAspect="Content" ObjectID="_979573915" r:id="rId6"/>
        </w:object>
        <w:object w:dxaOrig="6869" w:dyaOrig="8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pt;margin-top:22.25pt;width:343.5pt;height:433.5pt;mso-wrap-distance-left:9.05pt;mso-wrap-distance-right:9.05pt;mso-position-horizontal-relative:text;mso-position-vertical-relative:text" filled="f" o:ole="">
            <v:imagedata r:id="rId9" o:title=""/>
            <w10:wrap type="topAndBottom"/>
          </v:shape>
          <o:OLEObject Type="Embed" ProgID="" ShapeID="ole_rId8" DrawAspect="Content" ObjectID="_1574436171" r:id="rId8"/>
        </w:objec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284"/>
      <w:jc w:val="both"/>
      <w:outlineLvl w:val="3"/>
    </w:pPr>
    <w:rPr>
      <w:b/>
      <w:sz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00:00Z</dcterms:created>
  <dc:creator>PAVEL</dc:creator>
  <dc:description/>
  <dc:language>en-US</dc:language>
  <cp:lastModifiedBy>СОП2</cp:lastModifiedBy>
  <cp:lastPrinted>2003-12-08T20:10:00Z</cp:lastPrinted>
  <dcterms:modified xsi:type="dcterms:W3CDTF">2003-12-29T12:00:00Z</dcterms:modified>
  <cp:revision>2</cp:revision>
  <dc:subject/>
  <dc:title>Синтез Связи для Внедренных Систем с Глобальными Соображениями(рассмотрениями)</dc:title>
</cp:coreProperties>
</file>